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文盲审抽查系统流程详解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步：登陆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lwms.seei.shec.edu.cn/</w:t>
        </w:r>
      </w:hyperlink>
      <w:r>
        <w:rPr>
          <w:rFonts w:ascii="宋体;SimSun" w:hAnsi="宋体;SimSun" w:cs="宋体;SimSun"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218.78.244.141/</w:t>
        </w:r>
      </w:hyperlink>
      <w:r>
        <w:rPr>
          <w:rFonts w:ascii="宋体;SimSun" w:hAnsi="宋体;SimSun" w:cs="宋体;SimSun"/>
          <w:sz w:val="24"/>
        </w:rPr>
        <w:t>，下载简况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933575" cy="2674620"/>
                <wp:effectExtent l="2256790" t="5080" r="2856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74800"/>
                        </a:xfrm>
                        <a:prstGeom prst="wedgeRoundRectCallout">
                          <a:avLst>
                            <a:gd name="adj1" fmla="val -164976"/>
                            <a:gd name="adj2" fmla="val -1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１点击此处下载简况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２阅读填表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３填写专业、攻读学位、论文题目、课题来源、创新点或主要内容和意义、攻读学位期间已经发表的论文或成果的目录，打印两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中一份本人及导师签字院系盖章，另一份本人及导师不签字、不盖章，并且已发表的论文目录部分不写作者姓名，只写第几作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75pt;margin-top:7.8pt;width:152.2pt;height:21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１点击此处下载简况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２阅读填表说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３填写专业、攻读学位、论文题目、课题来源、创新点或主要内容和意义、攻读学位期间已经发表的论文或成果的目录，打印两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其中一份本人及导师签字院系盖章，另一份本人及导师不签字、不盖章，并且已发表的论文目录部分不写作者姓名，只写第几作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8595" cy="299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步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，凭</w:t>
      </w:r>
      <w:r>
        <w:rPr>
          <w:rFonts w:ascii="宋体;SimSun" w:hAnsi="宋体;SimSun" w:cs="宋体;SimSun"/>
          <w:b/>
          <w:sz w:val="24"/>
        </w:rPr>
        <w:t>上述两张简况表和一本论文</w:t>
      </w:r>
      <w:r>
        <w:rPr>
          <w:rFonts w:ascii="宋体;SimSun" w:hAnsi="宋体;SimSun" w:cs="宋体;SimSun"/>
          <w:sz w:val="24"/>
        </w:rPr>
        <w:t>到各临床医学院教办或培养单位科教处领取“盲检身份确认号”，登陆抽检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0</wp:posOffset>
                </wp:positionV>
                <wp:extent cx="1533525" cy="891540"/>
                <wp:effectExtent l="2863850" t="5080" r="508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91720"/>
                        </a:xfrm>
                        <a:prstGeom prst="wedgeRoundRectCallout">
                          <a:avLst>
                            <a:gd name="adj1" fmla="val -236583"/>
                            <a:gd name="adj2" fmla="val 57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取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盲检身份确认号”后，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单击“这里”进入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78pt;width:120.7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取“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盲检身份确认号”后，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单击“这里”进入系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2070" cy="2896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第三步 进入系统填写相关信息　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333625" cy="2179320"/>
                <wp:effectExtent l="259715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179440"/>
                        </a:xfrm>
                        <a:prstGeom prst="wedgeRoundRectCallout">
                          <a:avLst>
                            <a:gd name="adj1" fmla="val -161185"/>
                            <a:gd name="adj2" fmla="val -8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１学位性质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七年制学生选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考硕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八年制学生选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２请选择你的单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上海交通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点击“确认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7.8pt;width:183.7pt;height:17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１学位性质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七年制学生选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考硕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八年制学生选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２请选择你的单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上海交通大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点击“确认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35070" cy="2801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步　键入“盲检身份确认号”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266950" cy="1783715"/>
                <wp:effectExtent l="238633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83800"/>
                        </a:xfrm>
                        <a:prstGeom prst="wedgeRoundRectCallout">
                          <a:avLst>
                            <a:gd name="adj1" fmla="val -155208"/>
                            <a:gd name="adj2" fmla="val -1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键入“盲检身份确认号”（其为一组“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二个数字二个字母二个数字二个字母二个数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”排列的字符，所有数字及字母请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半角字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输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 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0pt;width:178.45pt;height:14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键入“盲检身份确认号”（其为一组“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二个数字二个字母二个数字二个字母二个数字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”排列的字符，所有数字及字母请用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半角字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输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 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01390" cy="2611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五步 填写相关个人信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填写相关个人信息，包括姓名、学号，身份证号码，学科专业，论文题目，导师姓名、拟答辩时间等。所有数字及字母请用</w:t>
      </w:r>
      <w:r>
        <w:rPr>
          <w:rFonts w:ascii="宋体;SimSun" w:hAnsi="宋体;SimSun" w:cs="宋体;SimSun"/>
          <w:b/>
          <w:color w:val="000000"/>
          <w:sz w:val="24"/>
        </w:rPr>
        <w:t>半角字符</w:t>
      </w:r>
      <w:r>
        <w:rPr>
          <w:rFonts w:ascii="宋体;SimSun" w:hAnsi="宋体;SimSun" w:cs="宋体;SimSun"/>
          <w:sz w:val="24"/>
        </w:rPr>
        <w:t>输入。填写完毕后请仔细检查，然后提交，确认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第六步 结果处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如没被抽中，学生按正常程序组织论文答辩，将已签字盖章的简况表交给所在临床医学院教办或培养单位科教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如被抽中，请</w:t>
      </w:r>
      <w:r>
        <w:rPr>
          <w:rFonts w:ascii="宋体;SimSun" w:hAnsi="宋体;SimSun" w:cs="宋体;SimSun"/>
          <w:b/>
          <w:sz w:val="24"/>
        </w:rPr>
        <w:t>打印</w:t>
      </w:r>
      <w:r>
        <w:rPr>
          <w:rFonts w:ascii="宋体;SimSun" w:hAnsi="宋体;SimSun" w:cs="宋体;SimSun"/>
          <w:sz w:val="24"/>
        </w:rPr>
        <w:t>该显示“已被抽中”的页面，并将屏幕显示的</w:t>
      </w:r>
      <w:r>
        <w:rPr>
          <w:rFonts w:ascii="宋体;SimSun" w:hAnsi="宋体;SimSun" w:cs="宋体;SimSun"/>
          <w:b/>
          <w:sz w:val="24"/>
        </w:rPr>
        <w:t>论文编号</w:t>
      </w:r>
      <w:r>
        <w:rPr>
          <w:rFonts w:ascii="宋体;SimSun" w:hAnsi="宋体;SimSun" w:cs="宋体;SimSun"/>
          <w:sz w:val="24"/>
        </w:rPr>
        <w:t>填写在未签字的简况表的论文编号栏目上。于４月１５日前，携两份简况表、一本盲检的学位论文和已抽中的显示页面打印纸（Ａ４）交至医学院教务处长学制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ms.seei.shec.edu.cn/" TargetMode="External"/><Relationship Id="rId3" Type="http://schemas.openxmlformats.org/officeDocument/2006/relationships/hyperlink" Target="http://218.78.244.14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24:00Z</dcterms:created>
  <dc:creator>Administrator</dc:creator>
  <dc:description/>
  <cp:keywords/>
  <dc:language>en-US</dc:language>
  <cp:lastModifiedBy>Administrator</cp:lastModifiedBy>
  <dcterms:modified xsi:type="dcterms:W3CDTF">2008-03-07T13:31:00Z</dcterms:modified>
  <cp:revision>18</cp:revision>
  <dc:subject/>
  <dc:title>论文盲审抽查系统流程详解</dc:title>
</cp:coreProperties>
</file>