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交通大学医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15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硕士研究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课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现代环境卫生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；其中理论课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，实验课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宋体;SimSun"/>
          <w:sz w:val="22"/>
          <w:szCs w:val="22"/>
        </w:rPr>
        <w:t>。主讲教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  <w:u w:val="single"/>
        </w:rPr>
        <w:t>高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  <w:u w:val="single"/>
        </w:rPr>
        <w:t>宇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。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1122"/>
        <w:gridCol w:w="1188"/>
        <w:gridCol w:w="527"/>
        <w:gridCol w:w="943"/>
        <w:gridCol w:w="975"/>
        <w:gridCol w:w="1155"/>
        <w:gridCol w:w="936"/>
        <w:gridCol w:w="786"/>
      </w:tblGrid>
      <w:tr>
        <w:trPr>
          <w:trHeight w:val="255" w:hRule="atLeast"/>
          <w:cantSplit w:val="true"/>
        </w:trPr>
        <w:tc>
          <w:tcPr>
            <w:tcW w:w="4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4795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>
                <w:color w:val="FF0000"/>
              </w:rPr>
              <w:t>3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余晓丹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斐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副教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任医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罗春燕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任医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慧慧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任医师（外聘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50"/>
        <w:gridCol w:w="551"/>
        <w:gridCol w:w="735"/>
        <w:gridCol w:w="2205"/>
        <w:gridCol w:w="517"/>
        <w:gridCol w:w="717"/>
        <w:gridCol w:w="551"/>
        <w:gridCol w:w="864"/>
        <w:gridCol w:w="2338"/>
        <w:gridCol w:w="525"/>
      </w:tblGrid>
      <w:tr>
        <w:trPr>
          <w:trHeight w:val="396" w:hRule="atLeast"/>
          <w:cantSplit w:val="true"/>
        </w:trPr>
        <w:tc>
          <w:tcPr>
            <w:tcW w:w="1015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4758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  <w:tc>
          <w:tcPr>
            <w:tcW w:w="4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环境内分泌干扰物与健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健康关系研究方法的进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期环境暴露与儿童神经行为发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用化学品卫生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环境因素与健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儿童早期认知发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环境卫生与儿童健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饮用水卫生与人群健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-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考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分管院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钱碧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系（科）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田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sz w:val="28"/>
          <w:szCs w:val="28"/>
          <w:u w:val="single"/>
        </w:rPr>
        <w:t>高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日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2016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7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组织胚胎学教研组</dc:creator>
  <dc:description/>
  <cp:keywords/>
  <dc:language>en-US</dc:language>
  <cp:lastModifiedBy>dell</cp:lastModifiedBy>
  <cp:lastPrinted>2014-01-14T13:37:00Z</cp:lastPrinted>
  <dcterms:modified xsi:type="dcterms:W3CDTF">2016-09-12T06:46:00Z</dcterms:modified>
  <cp:revision>12</cp:revision>
  <dc:subject/>
  <dc:title>上海第二医科大学          专业       级      大班教学日历</dc:title>
</cp:coreProperties>
</file>