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09</w:t>
      </w:r>
      <w:r>
        <w:rPr/>
        <w:t>年</w:t>
      </w:r>
      <w:r>
        <w:rPr/>
        <w:t>5</w:t>
      </w:r>
      <w:r>
        <w:rPr/>
        <w:t>月起调整我院在职职工社保基数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广大在职职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海市劳动和社会保障局公布了最新的职工社保缴费基数，我院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调整了在职职工的养老保险金、医疗保险金、失业保险金，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工资中对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差额进行了补扣或补发，故可能造成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的实发工资数有了较大的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谢谢您的配合与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疑问，请登陆</w:t>
      </w:r>
      <w:r>
        <w:rPr>
          <w:sz w:val="28"/>
          <w:szCs w:val="28"/>
        </w:rPr>
        <w:t>www.12333sh.gov.cn</w:t>
      </w:r>
      <w:r>
        <w:rPr>
          <w:sz w:val="28"/>
          <w:szCs w:val="28"/>
        </w:rPr>
        <w:t>网站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交通大学医学院财务处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03:00Z</dcterms:created>
  <dc:creator>财务结算中心</dc:creator>
  <dc:description/>
  <cp:keywords/>
  <dc:language>en-US</dc:language>
  <cp:lastModifiedBy>财务结算中心</cp:lastModifiedBy>
  <dcterms:modified xsi:type="dcterms:W3CDTF">2009-05-12T01:04:00Z</dcterms:modified>
  <cp:revision>1</cp:revision>
  <dc:subject/>
  <dc:title>2009年5月起调整我院在职职工社保基数的通知</dc:title>
</cp:coreProperties>
</file>