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精神病学》教学大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 xml:space="preserve">供五年制临床、预防、口腔医学类专业用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修订版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病学是临床医学的重要分支学科，是研究精神障碍的病因、发病机制、临床表现、诊断、治疗、康复、预防以及与其他临床学科关系的一门科学。安排这门课程的目的，在于使学生理解生物、心理、社会等因素对精神活动和躯体状况的影响，并在未来的医学实践中真正贯彻生物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心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社会医学模式，能识别常见的精神症状，并对常见精神障碍做出诊断与常规处理。由于精神疾病本身的特点和复杂性，精神病学往往涉及到其他方面的问题，如社会文化（社会精神病学）、司法问题（司法精神病学）、特殊人群（儿童精神病学、老年精神病学）等。近年来新型精神药物层出不穷，精神药理学也形成了自己的研究范围和特色。作为精神病学最基础的部分，精神病理学以心理学为基础，对异常思维、情感体验、行为等进行描述、命名、归类等，并研究精神现象之间的内在联系及其与深层心理活动等的关系。而从生物学角度探讨精神疾病的病因、发病机制、治疗和预后又成了精神病学的另一主要分支——生物精神病学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基本学习内容和教学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通过本课程的教学，学生应掌握各种常见精神障碍的基本知识和精神病学术语，并结合外语原版教科书学习相关的术语。按要求程度不同，将学习内容分为三级：第一级为“掌握”，要求对所学内容理解、熟记，并能脱离书本进行简明扼要的口头与书面叙述；第二级为“熟悉”，要求对所学内容理解并记住内容提要；第三级为“了解”，要求对所学内容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方法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贯彻理论联系实际的原则，既从书本上学习基本知识及其相关的基本概念和基本理论，又通过病史采集和书写、精神检查、病例讨论和临床观察随访，加深对书本知识的理解和记忆；给学生一个整体的观念，了解精神活动包括哪些组成部分，各部分之间有何内在联系，与哪些学科存在横向联系；贯彻素质教育的基本要求，既要重视理论，在强调基础知识的同时，介绍一些本学科的历史、现状和最新研究进展，培养学生的兴趣，又要重视实践，培养病史采集和精神检查的能力以及病例综合分析，口头与书面表达的能力。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1261" w:hanging="126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建议教材：</w:t>
      </w:r>
    </w:p>
    <w:p>
      <w:pPr>
        <w:pStyle w:val="Normal"/>
        <w:widowControl/>
        <w:ind w:left="1260" w:hanging="945"/>
        <w:rPr/>
      </w:pPr>
      <w:r>
        <w:rPr/>
        <w:t>《精神病学》（上海交通大学自编教材），王祖承、方贻儒主编，上海科技教育出版社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261" w:hanging="126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参考书目：</w:t>
      </w:r>
    </w:p>
    <w:p>
      <w:pPr>
        <w:pStyle w:val="Normal"/>
        <w:widowControl/>
        <w:ind w:left="515" w:hanging="9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/>
        <w:t>Gelder MG,Lopez-lbor J,Andreasen N.New Oxford Textbook of Psychiatry.New York: Oxford University Press, 2005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left="1261" w:hanging="126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主要参考网址：</w:t>
      </w:r>
    </w:p>
    <w:p>
      <w:pPr>
        <w:pStyle w:val="Normal"/>
        <w:widowControl/>
        <w:ind w:left="1261" w:hanging="84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ttp://www.lib.</w:t>
        </w:r>
        <w:r>
          <w:rPr>
            <w:rStyle w:val="InternetLink"/>
            <w:rFonts w:cs="宋体;SimSun" w:ascii="宋体;SimSun" w:hAnsi="宋体;SimSun"/>
            <w:b/>
            <w:szCs w:val="21"/>
          </w:rPr>
          <w:t>sjtu</w:t>
        </w:r>
        <w:r>
          <w:rPr>
            <w:rStyle w:val="InternetLink"/>
            <w:rFonts w:cs="宋体;SimSun" w:ascii="宋体;SimSun" w:hAnsi="宋体;SimSun"/>
            <w:b/>
            <w:szCs w:val="21"/>
          </w:rPr>
          <w:t>.</w:t>
        </w:r>
        <w:r>
          <w:rPr>
            <w:rStyle w:val="InternetLink"/>
            <w:rFonts w:cs="宋体;SimSun" w:ascii="宋体;SimSun" w:hAnsi="宋体;SimSun"/>
            <w:b/>
            <w:szCs w:val="21"/>
          </w:rPr>
          <w:t>edu</w:t>
        </w:r>
        <w:r>
          <w:rPr>
            <w:rStyle w:val="InternetLink"/>
            <w:rFonts w:cs="宋体;SimSun" w:ascii="宋体;SimSun" w:hAnsi="宋体;SimSun"/>
            <w:b/>
            <w:szCs w:val="21"/>
          </w:rPr>
          <w:t>.cn/</w:t>
        </w:r>
      </w:hyperlink>
    </w:p>
    <w:p>
      <w:pPr>
        <w:pStyle w:val="Normal"/>
        <w:widowControl/>
        <w:ind w:left="1261" w:hanging="84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b/>
            <w:szCs w:val="21"/>
          </w:rPr>
          <w:t>smhc</w:t>
        </w:r>
        <w:r>
          <w:rPr>
            <w:rStyle w:val="InternetLink"/>
            <w:rFonts w:cs="宋体;SimSun" w:ascii="宋体;SimSun" w:hAnsi="宋体;SimSun"/>
            <w:b/>
            <w:szCs w:val="21"/>
          </w:rPr>
          <w:t>.</w:t>
        </w:r>
        <w:r>
          <w:rPr>
            <w:rStyle w:val="InternetLink"/>
            <w:rFonts w:cs="宋体;SimSun" w:ascii="宋体;SimSun" w:hAnsi="宋体;SimSun"/>
            <w:b/>
            <w:szCs w:val="21"/>
          </w:rPr>
          <w:t>org</w:t>
        </w:r>
        <w:r>
          <w:rPr>
            <w:rStyle w:val="InternetLink"/>
            <w:rFonts w:cs="宋体;SimSun" w:ascii="宋体;SimSun" w:hAnsi="宋体;SimSun"/>
            <w:b/>
            <w:szCs w:val="21"/>
          </w:rPr>
          <w:t>.cn/</w:t>
        </w:r>
      </w:hyperlink>
    </w:p>
    <w:p>
      <w:pPr>
        <w:pStyle w:val="Normal"/>
        <w:widowControl/>
        <w:ind w:left="1260" w:hanging="840"/>
        <w:jc w:val="left"/>
        <w:rPr>
          <w:rStyle w:val="InternetLink"/>
        </w:rPr>
      </w:pP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http://www.library.imicams.ac.cn/</w:t>
        </w:r>
      </w:hyperlink>
    </w:p>
    <w:p>
      <w:pPr>
        <w:pStyle w:val="Normal"/>
        <w:widowControl/>
        <w:ind w:left="1260" w:hanging="840"/>
        <w:jc w:val="left"/>
        <w:rPr>
          <w:rStyle w:val="InternetLink"/>
        </w:rPr>
      </w:pPr>
      <w:hyperlink r:id="rId5">
        <w:r>
          <w:rPr>
            <w:rStyle w:val="InternetLink"/>
            <w:rFonts w:cs="宋体;SimSun" w:ascii="宋体;SimSun" w:hAnsi="宋体;SimSun"/>
            <w:b/>
            <w:szCs w:val="21"/>
          </w:rPr>
          <w:t>http://www.nlm.nih.gov/</w:t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七、本大纲的编写基础和适用对象及</w:t>
      </w:r>
      <w:r>
        <w:rPr>
          <w:rFonts w:ascii="宋体;SimSun" w:hAnsi="宋体;SimSun" w:cs="宋体;SimSun"/>
          <w:b/>
          <w:color w:val="000000"/>
          <w:szCs w:val="21"/>
        </w:rPr>
        <w:t>考核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是在以往精神病学教学大纲的基础上，依据上海科技教育出版社《精神病学》，并参考国外近年相关原版教材编写的。供五年制临床、预防、口腔医学类专业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学时分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病学课程总学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时，每学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具体分配如下（仅供参考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28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341"/>
        <w:gridCol w:w="1341"/>
        <w:gridCol w:w="1341"/>
      </w:tblGrid>
      <w:tr>
        <w:trPr/>
        <w:tc>
          <w:tcPr>
            <w:tcW w:w="3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内容</w:t>
            </w:r>
          </w:p>
        </w:tc>
        <w:tc>
          <w:tcPr>
            <w:tcW w:w="4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习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与精神障碍的病因、精神检查与诊断、分类学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障碍的症状学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器质性与躯体疾病所致精神障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分裂症与他精神病性障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境障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症性障碍及分离性障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神发育迟滞和儿童少年期精神障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治疗、电抽搐治疗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</w:p>
    <w:p>
      <w:pPr>
        <w:pStyle w:val="Normal"/>
        <w:ind w:left="1546" w:firstLine="180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b/>
          <w:sz w:val="24"/>
          <w:szCs w:val="24"/>
        </w:rPr>
        <w:t>第一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概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掌握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病学及精神障碍的基本概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－心理－社会医学模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精神病学的分支及相关学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精神障碍的病因、精神检查与诊断、分类学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一、掌握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精神障碍分类的基本原则和目前通用的精神障碍分类系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精神障碍的病因：生物学因素、生理生化基础、社会心理因素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ind w:right="26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1546" w:firstLine="841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第三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精神障碍的症状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掌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异常精神活动的判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错觉、幻觉的概念及两者的区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思维形式障碍的主要类型、概念及临床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妄想的定义及主要特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情感障碍的主要类型，情感淡漠与低落的概念及其鉴别诊断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记忆障碍的类型及临床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精神运动性兴奋与抑制的主要临床表现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注意障碍、智能障碍、定向力障碍、意志障碍、自知力障碍的主要形式</w:t>
      </w:r>
    </w:p>
    <w:p>
      <w:pPr>
        <w:pStyle w:val="Normal"/>
        <w:autoSpaceDE w:val="false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46" w:firstLine="7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第四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脑器质性精神障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掌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谵妄综合症的病因、临床表现、诊断及治疗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痴呆综合症的临床表现、诊断及治疗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遗忘综合症的临床表现、诊断及治疗原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zheimer</w:t>
      </w:r>
      <w:r>
        <w:rPr>
          <w:rFonts w:ascii="宋体;SimSun" w:hAnsi="宋体;SimSun" w:cs="宋体;SimSun"/>
          <w:szCs w:val="21"/>
        </w:rPr>
        <w:t>病的临床表现、诊断及治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癫痫性精神障碍的临床表现、诊断及治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血管性痴呆的临床表现、诊断及治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ind w:left="254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第五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躯体疾病所致精神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掌握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其他躯体疾病所致精神障碍的临床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46" w:firstLine="112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第七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精神分裂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掌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 w:val="22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精神分裂症的概念、临床表现和分型、诊断标准和鉴别诊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精神分裂症的治疗原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精神分裂症的病程与预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精神分裂症流行病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精神分裂症的病因与发病机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46" w:firstLine="1002"/>
        <w:rPr/>
      </w:pPr>
      <w:r>
        <w:rPr>
          <w:b/>
          <w:sz w:val="24"/>
          <w:szCs w:val="24"/>
        </w:rPr>
        <w:t>第八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其他精神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一、掌握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执性精神障碍的临床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急性短暂性精神障碍的临床特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三、了解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46" w:firstLine="937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第九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心境障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掌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境障碍的概念、临床类型、临床表现及治疗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心境障碍诊断标准与鉴别诊断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躁狂发作和抑郁发作的病程和预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心境障碍的病因与发病机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46" w:firstLine="939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第十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神经症性障碍及分离性障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掌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神经症性障碍的共同特征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临床类型，包括恐惧症、惊恐障碍、广泛性焦虑障碍、强迫障碍、躯体形式障碍、神经衰弱和分离性障碍的临床表现、诊断和鉴别诊断、治疗原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类神经症性障碍的主要治疗方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神经症性障碍的分类与鉴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75" w:firstLine="1208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第十四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精神发育迟滞和儿童少年期精神障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掌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精神发育迟滞的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同程度精神发育迟滞的分级标准及其临床特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注意力缺陷障碍的临床表现及诊治原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2"/>
          <w:szCs w:val="28"/>
        </w:rPr>
        <w:t>儿童孤独症的主要病因、临床表现和治疗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46" w:firstLine="9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第十五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精神科药物治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掌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精神药物分类：抗精神病药物、抗抑郁药物、心境稳定剂和抗焦虑药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抗精神病药的主要类型、适应症和禁忌症、常见不良反应及处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抗抑郁药的主要类型、适应症和禁忌症、常见不良反应及处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境稳定剂的主要类型、适应症和禁忌症、常见不良反应及处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抗焦虑药的主要类型，适应症和禁忌症，常见不良反应及处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抗精神病药物和抗抑郁药物的作用机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抗精神病药、抗抑郁药、心境稳定剂和抗焦虑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类的常用药物及其剂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46" w:firstLine="985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第十七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电抽搐治疗及其他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目的要求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一、掌握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熟悉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电抽搐治疗的适应症和禁忌症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了解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改良电抽搐治疗的方法</w:t>
      </w:r>
    </w:p>
    <w:p>
      <w:pPr>
        <w:pStyle w:val="Normal"/>
        <w:ind w:firstLine="619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1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left="630" w:hanging="63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jtu.edu.cn/" TargetMode="External"/><Relationship Id="rId3" Type="http://schemas.openxmlformats.org/officeDocument/2006/relationships/hyperlink" Target="http://www.smhc.org.cn/" TargetMode="External"/><Relationship Id="rId4" Type="http://schemas.openxmlformats.org/officeDocument/2006/relationships/hyperlink" Target="http://www.library.imicams.ac.cn/" TargetMode="External"/><Relationship Id="rId5" Type="http://schemas.openxmlformats.org/officeDocument/2006/relationships/hyperlink" Target="http://www.nlm.nih.go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5:00Z</dcterms:created>
  <dc:creator>department of anatomy/cmf/hyd</dc:creator>
  <dc:description/>
  <cp:keywords>系统解剖学教学大纲</cp:keywords>
  <dc:language>en-US</dc:language>
  <cp:lastModifiedBy>User</cp:lastModifiedBy>
  <cp:lastPrinted>2009-05-27T13:05:00Z</cp:lastPrinted>
  <dcterms:modified xsi:type="dcterms:W3CDTF">2012-06-27T05:45:00Z</dcterms:modified>
  <cp:revision>2</cp:revision>
  <dc:subject>系统解剖学教学大纲</dc:subject>
  <dc:title>系统解剖学教学大纲</dc:title>
</cp:coreProperties>
</file>