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交通大学医学院系统财会论文征文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医学院各附属单位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加强医学院系统财务管理工作，促进医学院系统财务人员之间的业务交流和经验分享，推动各单位财务制度建设，提高会计信息质量和财务管理水平，我院决定组织开展医学院系统财会论文征文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征文内容与分类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征文可根据个人研究兴趣和实际工作，自行确定征文题目，也可参考征文选题。但必须符合当前会计管理工作要求，要求立意新颖、内容充实、资料详实。字数一般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征文分三类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术探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经验交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财务管理案例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活动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征稿时间：征文活动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评选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组织有关专家开展论文评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颁奖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组织召开颁奖大会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选方式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次活动举办方将遵循公开、公正、公平的原则组织有关专家进行评选。在学术探讨类、经验交流类和财务管理案例类分别设一等奖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5-7</w:t>
      </w:r>
      <w:r>
        <w:rPr>
          <w:sz w:val="28"/>
          <w:szCs w:val="28"/>
        </w:rPr>
        <w:t>名，并发获奖证书和奖品。获奖文章举办方将向有关期刊推荐发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上海交通大学医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二〇一〇年二月二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36:00Z</dcterms:created>
  <dc:creator>cw06</dc:creator>
  <dc:description/>
  <cp:keywords/>
  <dc:language>en-US</dc:language>
  <cp:lastModifiedBy>cw22</cp:lastModifiedBy>
  <cp:lastPrinted>2010-02-02T09:19:00Z</cp:lastPrinted>
  <dcterms:modified xsi:type="dcterms:W3CDTF">2010-02-02T01:34:00Z</dcterms:modified>
  <cp:revision>4</cp:revision>
  <dc:subject/>
  <dc:title>关于开展交通大学医学院系统财会论文征文活动的通知</dc:title>
</cp:coreProperties>
</file>