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海外学习、实习受资助项目与预资助金额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107"/>
        <w:gridCol w:w="2237"/>
        <w:gridCol w:w="1151"/>
        <w:gridCol w:w="1146"/>
      </w:tblGrid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编号</w:t>
            </w:r>
          </w:p>
        </w:tc>
        <w:tc>
          <w:tcPr>
            <w:tcW w:w="3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安排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计人数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资助金额</w:t>
            </w:r>
          </w:p>
        </w:tc>
      </w:tr>
      <w:tr>
        <w:trPr>
          <w:trHeight w:val="266" w:hRule="atLeast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5"/>
                <w:szCs w:val="15"/>
              </w:rPr>
              <w:t>（单位：人）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5"/>
                <w:szCs w:val="15"/>
              </w:rPr>
              <w:t>（单位：元）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-1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加拿大多伦多大学临床见习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-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月）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00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-3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美国内布拉斯加大学临床见习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0" w:name="OLE_LINK3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半年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月）</w:t>
            </w:r>
            <w:bookmarkEnd w:id="0"/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-7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美国德州大学实验室见习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-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）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000</w:t>
            </w:r>
          </w:p>
        </w:tc>
      </w:tr>
      <w:tr>
        <w:trPr>
          <w:trHeight w:val="48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-8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美国内布拉斯加大学实验室见习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-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）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-11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美国加州大学洛杉矶分校实验室见习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-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）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000</w:t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-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美国加州大学洛杉矶分校暑期医学课程学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-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-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加拿大拉瓦尔大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-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月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-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渥太华大学临床见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-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000</w:t>
            </w:r>
          </w:p>
        </w:tc>
      </w:tr>
      <w:tr>
        <w:trPr>
          <w:trHeight w:val="4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-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Temple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学临床见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月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000</w:t>
            </w:r>
          </w:p>
        </w:tc>
      </w:tr>
      <w:tr>
        <w:trPr>
          <w:trHeight w:val="5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-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渥太华大学医学课程（英文班专项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-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）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待定</w:t>
            </w:r>
          </w:p>
        </w:tc>
      </w:tr>
      <w:tr>
        <w:trPr>
          <w:trHeight w:val="3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-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托莱多大学临床见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-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月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-2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国里尔大学临床见习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-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月）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-4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瑞典林雪平大学临床见习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-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-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）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 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-8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比利时自由大学临床见习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月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-9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国联合科研硕士课程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月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-10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瑞典林雪平大学护理临床见习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-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）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1 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-12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国斯特拉斯堡大学临床见习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-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月）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00</w:t>
            </w:r>
          </w:p>
        </w:tc>
      </w:tr>
      <w:tr>
        <w:trPr>
          <w:trHeight w:val="355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-13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德国海德堡大学临床见习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-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月）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000</w:t>
            </w:r>
          </w:p>
        </w:tc>
      </w:tr>
      <w:tr>
        <w:trPr>
          <w:trHeight w:val="366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-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瑞典卡罗林斯卡大学临床见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-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000</w:t>
            </w:r>
          </w:p>
        </w:tc>
      </w:tr>
      <w:tr>
        <w:trPr>
          <w:trHeight w:val="39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-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里昂一大临床见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-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月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000</w:t>
            </w:r>
          </w:p>
        </w:tc>
      </w:tr>
      <w:tr>
        <w:trPr>
          <w:trHeight w:val="339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-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国萨里大学实验室见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半年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月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000</w:t>
            </w:r>
          </w:p>
        </w:tc>
      </w:tr>
      <w:tr>
        <w:trPr>
          <w:trHeight w:val="429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-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国巴黎五大临床见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-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月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000</w:t>
            </w:r>
          </w:p>
        </w:tc>
      </w:tr>
      <w:tr>
        <w:trPr>
          <w:trHeight w:val="291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-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国格勒诺布尔第三大学语言培训项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个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-2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澳大利亚悉尼大学临床见习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-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月）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-4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澳大利亚西澳大学实验室见习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-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月）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-9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澳大利亚西澳大学临床见习（社区）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-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月）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-14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悉尼大学生物医学项目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00</w:t>
            </w:r>
          </w:p>
        </w:tc>
      </w:tr>
      <w:tr>
        <w:trPr>
          <w:trHeight w:val="473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-11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澳大学临床见习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-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月）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000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D-4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本名古屋大学临床见习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月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D-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韩国首尔大学临床见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000</w:t>
            </w:r>
          </w:p>
        </w:tc>
      </w:tr>
      <w:tr>
        <w:trPr>
          <w:trHeight w:val="64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-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雄医科大学课程项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000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szCs w:val="21"/>
        </w:rPr>
        <w:t xml:space="preserve">  </w:t>
      </w:r>
      <w:r>
        <w:rPr>
          <w:szCs w:val="21"/>
        </w:rPr>
        <w:t>备注：以上资助金额为预资助金额，会根据实际情况有所变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引文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宋体;SimSun" w:cs="Garamond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35:00Z</dcterms:created>
  <dc:creator>微软用户</dc:creator>
  <dc:description/>
  <cp:keywords/>
  <dc:language>en-US</dc:language>
  <cp:lastModifiedBy>dell</cp:lastModifiedBy>
  <cp:lastPrinted>2013-06-28T08:57:00Z</cp:lastPrinted>
  <dcterms:modified xsi:type="dcterms:W3CDTF">2018-11-09T03:35:00Z</dcterms:modified>
  <cp:revision>2</cp:revision>
  <dc:subject/>
  <dc:title>游学项目简介</dc:title>
</cp:coreProperties>
</file>