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交大医学院内部经费卡使用通知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根据上海市教委的统一要求，我财务处对财务软件进行了升级，经费项目都启用了新的经费项目代码。配合新的财务软件，我们将对新的经费项目发放经费卡，以逐步取代现用的经费支票簿。经费卡的主要功能是用于日常财务报销和资金使用情况网上查询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目前，经费卡使用属于试运行阶段。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试运行阶段，暂对预算内资金项目发放经费卡，经费项目代码：</w:t>
      </w:r>
      <w:r>
        <w:rPr>
          <w:sz w:val="28"/>
          <w:szCs w:val="28"/>
        </w:rPr>
        <w:t>A-****-**-****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-****-**-****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试运行阶段，日常财务报销时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支票本和经费卡同时并用。使用过程中，如发现问题，请及时与财务处相关的管理人员联系。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目前网上查询功能尚未开通，具体开通时间将另行通知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各部门指派专人妥善保管经费卡，以免遗失影响资金使用。一旦发现经费卡丢失时，应及时向医学院财务处报告并挂失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经费卡领取地点：东院一舍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63846590*776116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上海交通大学医学院财务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51:00Z</dcterms:created>
  <dc:creator>CWC</dc:creator>
  <dc:description/>
  <cp:keywords/>
  <dc:language>en-US</dc:language>
  <cp:lastModifiedBy>CWC</cp:lastModifiedBy>
  <cp:lastPrinted>2009-06-04T08:50:00Z</cp:lastPrinted>
  <dcterms:modified xsi:type="dcterms:W3CDTF">2009-06-05T06:42:00Z</dcterms:modified>
  <cp:revision>6</cp:revision>
  <dc:subject/>
  <dc:title>资金磁卡使用通知</dc:title>
</cp:coreProperties>
</file>