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720"/>
        <w:gridCol w:w="720"/>
        <w:gridCol w:w="720"/>
      </w:tblGrid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/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5055" w:hRule="atLeast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25pt" to="503.95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3510</wp:posOffset>
                      </wp:positionV>
                      <wp:extent cx="6286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3pt" to="512.95pt,11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6286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512.95pt,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保证此表如实填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自评：   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该生论文我已审阅，以上情况属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</w:rPr>
              <w:t>可评为：     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</w:rPr>
              <w:t>导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（系）同意送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年   月   日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此表已复印，留存备查   研究生培养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章）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sectPr>
      <w:type w:val="nextPage"/>
      <w:pgSz w:w="11906" w:h="16838"/>
      <w:pgMar w:left="737" w:right="454" w:gutter="0" w:header="0" w:top="73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24:00Z</dcterms:created>
  <dc:creator>user</dc:creator>
  <dc:description/>
  <dc:language>en-US</dc:language>
  <cp:lastModifiedBy>user</cp:lastModifiedBy>
  <dcterms:modified xsi:type="dcterms:W3CDTF">2006-09-05T07:37:00Z</dcterms:modified>
  <cp:revision>3</cp:revision>
  <dc:subject/>
  <dc:title>填表说明</dc:title>
</cp:coreProperties>
</file>