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/>
        <w:t>意大利玩全攻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《完全攻略》编辑部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化学工业出版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7871222765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索书号：  </w:t>
      </w:r>
      <w:r>
        <w:rPr>
          <w:rFonts w:cs="宋体;SimSun" w:ascii="宋体;SimSun" w:hAnsi="宋体;SimSun"/>
          <w:sz w:val="24"/>
        </w:rPr>
        <w:t>R954.69/W0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馆藏地：  交大医学院图书馆三楼中文阅览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意大利玩全攻略》是考拉旅行团队精心打造的升级版游玩攻略。全书既有“玩转罗马”“玩转米兰”“玩转佛罗伦萨”“玩转威尼斯”等分区旅行攻略，也有意大利人气好玩热地、美食胜地推荐和考拉旅行行程推荐。一册在手，玩遍意大利！意大利自助游完全攻略，玩家秘籍！ 行家精彩热荐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意大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必游胜地！</w:t>
      </w:r>
      <w:r>
        <w:rPr>
          <w:rFonts w:ascii="宋体;SimSun" w:hAnsi="宋体;SimSun" w:cs="宋体;SimSun"/>
          <w:sz w:val="24"/>
        </w:rPr>
        <w:t>读者可以适当地作为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青藏高原漫行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: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光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海文化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78755350346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索书号：  </w:t>
      </w:r>
      <w:r>
        <w:rPr>
          <w:rFonts w:cs="宋体;SimSun" w:ascii="宋体;SimSun" w:hAnsi="宋体;SimSun"/>
          <w:sz w:val="24"/>
        </w:rPr>
        <w:t>I267.4/L1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馆藏地：  交大医学院图书馆三楼中文阅览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33115" cy="3333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广袤垠的青藏高原上，隐藏着太多历史、地理、物候、人文信息，只是由于各种原因，大都已湮灭于荒原古道，很少有人去探索发掘，更别奢谈认真研究了。游人撰述的文字，也大都流于表面所见，内容多为抄袭复制，故事以讹传讹，传说越传越神，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多万平方公里的大高原，因此发酵成了一块神秘的文化孤岛，割裂甚至对立着。为了探源那些地理源头，把脉那些历史脉络，作者数度自驾入藏，深入高原的边缘和纵深，实地考察西风颂幡的藏文化，并以一种汉文明的眼光，结合古代汉人的史籍和笔记，撰写了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万字游记，深入探究藏文化的来龙去脉。游记分“川藏行吟记”、“长江溯流记”、“高原环游记”三部，分别叙述作者三次入臧的经历。涉及地域之广、历史之远、思想之深，是西藏文化史上前所未有的，相信会给所有西藏爱好者带来魂灵上的撼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/>
        <w:t>图文：彭冰清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图书推荐第八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5:00Z</dcterms:created>
  <dc:creator>Peng</dc:creator>
  <dc:description/>
  <cp:keywords/>
  <dc:language>en-US</dc:language>
  <cp:lastModifiedBy>Administrator</cp:lastModifiedBy>
  <dcterms:modified xsi:type="dcterms:W3CDTF">2017-11-0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