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交通大学医学院科研工作用印申请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13"/>
        <w:gridCol w:w="1695"/>
        <w:gridCol w:w="3735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期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61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单位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（资料）名称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章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   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办 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或科管部门审核（章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学院科技处审核（章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 字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0:00Z</dcterms:created>
  <dc:creator>Administrator</dc:creator>
  <dc:description/>
  <dc:language>en-US</dc:language>
  <cp:lastModifiedBy/>
  <dcterms:modified xsi:type="dcterms:W3CDTF">2012-11-26T01:20:35Z</dcterms:modified>
  <cp:revision>0</cp:revision>
  <dc:subject/>
  <dc:title>上海交通大学医学院科研工作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