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编号：   年    号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信访接待记录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480"/>
      </w:tblGrid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信访类别：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来访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来电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匿名来信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具名来信</w:t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来访时间：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年  月  日 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周 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)   </w:t>
            </w:r>
            <w:r>
              <w:rPr>
                <w:rFonts w:ascii="宋体;SimSun" w:hAnsi="宋体;SimSun" w:cs="宋体;SimSun"/>
                <w:b/>
                <w:sz w:val="24"/>
              </w:rPr>
              <w:t>点  分 ——    点  分</w:t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来访人姓名：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来访人联系方式：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接访人：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接访地点：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信访事由：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056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反映情况及接待过程：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2945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处理意见：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记录人：                            记录时间：    年  月  日</w:t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7:29:00Z</dcterms:created>
  <dc:creator>USER</dc:creator>
  <dc:description/>
  <cp:keywords/>
  <dc:language>en-US</dc:language>
  <cp:lastModifiedBy>USER</cp:lastModifiedBy>
  <cp:lastPrinted>2009-04-21T16:49:00Z</cp:lastPrinted>
  <dcterms:modified xsi:type="dcterms:W3CDTF">2010-12-13T02:53:00Z</dcterms:modified>
  <cp:revision>8</cp:revision>
  <dc:subject/>
  <dc:title/>
</cp:coreProperties>
</file>