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15" w:leader="none"/>
        </w:tabs>
        <w:ind w:firstLine="168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上海交通大学医学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8-20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第一学期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级博士生课程表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8.9.8</w:t>
      </w:r>
    </w:p>
    <w:tbl>
      <w:tblPr>
        <w:tblW w:w="12799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3"/>
        <w:gridCol w:w="2410"/>
        <w:gridCol w:w="2977"/>
        <w:gridCol w:w="1772"/>
        <w:gridCol w:w="1772"/>
        <w:gridCol w:w="2551"/>
      </w:tblGrid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四</w:t>
            </w:r>
          </w:p>
        </w:tc>
      </w:tr>
      <w:tr>
        <w:trPr>
          <w:trHeight w:val="1079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子生物学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93" w:hanging="9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子生物学部分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5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5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3" w:hanging="2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85" w:right="-53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-25" w:right="-86" w:hanging="93"/>
              <w:jc w:val="center"/>
              <w:rPr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免疫学部分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技术</w:t>
            </w:r>
          </w:p>
          <w:p>
            <w:pPr>
              <w:pStyle w:val="Normal"/>
              <w:ind w:left="93" w:hanging="93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免疫学部分）</w:t>
            </w:r>
          </w:p>
          <w:p>
            <w:pPr>
              <w:pStyle w:val="Normal"/>
              <w:ind w:left="-15" w:right="-86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86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讲座</w:t>
            </w:r>
          </w:p>
          <w:p>
            <w:pPr>
              <w:pStyle w:val="Normal"/>
              <w:ind w:left="93" w:hanging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见网上和海报通知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</w:t>
            </w:r>
          </w:p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当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5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5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4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7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1</w:t>
            </w:r>
          </w:p>
        </w:tc>
      </w:tr>
      <w:tr>
        <w:trPr>
          <w:trHeight w:val="19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本学期安排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周（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-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）。节假日安排：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（周一）为中秋假日。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～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一至周日）为国庆假日，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上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日（周四）的课，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（周日）上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（周五）的课。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（周二）为元旦法定假日，届时按国务院节假日通知安排，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上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 xml:space="preserve">日（周一）的课。法定节假日请各教研室在填写教学日历时不要安排教学。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节次时间表：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8:00-8:4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8:50-9:3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9:40-10:2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0:30-11:1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1:20-12:0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3:30-14:1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4:20-15:0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5:10-15:50</w:t>
            </w:r>
            <w:r>
              <w:rPr>
                <w:rFonts w:ascii="宋体;SimSun" w:hAnsi="宋体;SimSun" w:cs="宋体;SimSun"/>
                <w:color w:val="000000"/>
              </w:rPr>
              <w:t>；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:16:00-16:4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上课地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西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指西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楼，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指西院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楼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4:00Z</dcterms:created>
  <dc:creator>jxb</dc:creator>
  <dc:description/>
  <cp:keywords/>
  <dc:language>en-US</dc:language>
  <cp:lastModifiedBy>Riddick SUNG</cp:lastModifiedBy>
  <cp:lastPrinted>2017-10-16T16:27:00Z</cp:lastPrinted>
  <dcterms:modified xsi:type="dcterms:W3CDTF">2018-09-08T04:55:00Z</dcterms:modified>
  <cp:revision>13</cp:revision>
  <dc:subject/>
  <dc:title>上海第二医科大学2001—2002学年第一学期硕士生课程表</dc:title>
</cp:coreProperties>
</file>