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老师：您好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方便广大职工不出校园就可缴纳公用事业费，经与工商银行瑞金二路支行协商，为各位老师开办了工商银行牡丹商友卡，该卡的功能介绍详见工商银行的说明。配套的缴费机已安装于我校东区一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，并已投入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外，自本月起，学校的一次性奖金也将发放到工行商友卡中，因此，请各位老师妥善保管该卡，如有遗失，请及时挂失和补办，并告知财务处相关人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错开高峰，</w:t>
      </w:r>
      <w:r>
        <w:rPr/>
        <w:t>请各部门、中心按以下时间领卡：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/28-3/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部处及各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/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医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/2-4/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学院、公共卫生、后勤、产业及其他部门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每日发卡时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请携带本人的身份证复印件至东校区科教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领取银行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1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姚琼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uto" w:line="1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76338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right"/>
        <w:rPr/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交通大学医学院财务处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三年三月二十七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4:00Z</dcterms:created>
  <dc:creator>cw09</dc:creator>
  <dc:description/>
  <cp:keywords/>
  <dc:language>en-US</dc:language>
  <cp:lastModifiedBy>cw09</cp:lastModifiedBy>
  <cp:lastPrinted>2013-03-27T14:36:00Z</cp:lastPrinted>
  <dcterms:modified xsi:type="dcterms:W3CDTF">2013-03-27T07:01:00Z</dcterms:modified>
  <cp:revision>47</cp:revision>
  <dc:subject/>
  <dc:title>各位老师：</dc:title>
</cp:coreProperties>
</file>