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回执</w:t>
      </w:r>
    </w:p>
    <w:p>
      <w:pPr>
        <w:pStyle w:val="Normal"/>
        <w:spacing w:lineRule="exact" w:line="480" w:before="0" w:after="312"/>
        <w:jc w:val="right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上海交通大学医学院图书馆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上海交通大学医学院的西文数字资源采购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报价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60"/>
        <w:gridCol w:w="3382"/>
      </w:tblGrid>
      <w:tr>
        <w:trPr>
          <w:trHeight w:val="8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源分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手续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含汇款手续费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R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团资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购资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填写说明：服务手续费为具体数值（非区间范围），如有补充条件，请在备注栏内说明，若无补充条件则在备注栏填写“无”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有关证明材料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营业执照复印件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税务登记证复印件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企业代码证复印件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子邮件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57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供应商名称（盖章）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480"/>
        <w:ind w:firstLine="725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3:00Z</dcterms:created>
  <dc:creator>微软用户</dc:creator>
  <dc:description/>
  <cp:keywords/>
  <dc:language>en-US</dc:language>
  <cp:lastModifiedBy>fr</cp:lastModifiedBy>
  <cp:lastPrinted>2017-02-20T14:42:00Z</cp:lastPrinted>
  <dcterms:modified xsi:type="dcterms:W3CDTF">2017-02-20T08:46:00Z</dcterms:modified>
  <cp:revision>11</cp:revision>
  <dc:subject/>
  <dc:title>询价采购供应商报价函</dc:title>
</cp:coreProperties>
</file>