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医学院博士后出站落户手续流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289"/>
        <w:gridCol w:w="146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动人员情况登记表（接受户口单位人事部门盖章，家属随迁的</w:t>
            </w:r>
            <w:r>
              <w:rPr>
                <w:sz w:val="24"/>
              </w:rPr>
              <w:t>调动人员一栏填家属的姓名</w:t>
            </w:r>
            <w:r>
              <w:rPr>
                <w:sz w:val="24"/>
              </w:rPr>
              <w:t>）、申报户口证明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一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站户籍迁移告知书（博士后本人签字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sz w:val="24"/>
              </w:rPr>
              <w:t>调动人员户口簿复印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址页、个人页</w:t>
            </w:r>
            <w:r>
              <w:rPr>
                <w:sz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夫妻双方、子女身份证复印件（新身份证需复印双面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婚证复印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证明复印件</w:t>
            </w:r>
            <w:r>
              <w:rPr>
                <w:sz w:val="24"/>
              </w:rPr>
              <w:t>、独生子女证复印件（</w:t>
            </w:r>
            <w:r>
              <w:rPr>
                <w:sz w:val="20"/>
                <w:szCs w:val="20"/>
              </w:rPr>
              <w:t>非独生子女，需提供</w:t>
            </w:r>
            <w:r>
              <w:rPr>
                <w:sz w:val="20"/>
                <w:szCs w:val="20"/>
              </w:rPr>
              <w:t>准生证</w:t>
            </w:r>
            <w:r>
              <w:rPr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后工作期满登记表首页复印件（需有全国博管办编号）及配偶子女信息页复印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后工作期满审批表复印件（已通过出站审批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后研究人员分配工作介绍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沪户籍接受单位出具的拟同意落户证明原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容包括落户人员姓名、人数、落户具体地址及所属派出所名称，由接受单位人事部门或人才服务机构出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落入单位集体户口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上海市社区公共户”落户申请（落入社区公共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房产证（落入购买的房产中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以上材料提交至医学院人事处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海市人社局开出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动人员情况登记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户口证明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迁户落户确认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前往拟落户地派出所办理“准迁证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回原户籍所在地派出所办理户口“迁移证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前往拟落户地所属派出所办理落户手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博士后出站留上海工作，凭分配工作介绍信等材料</w:t>
            </w:r>
            <w:r>
              <w:rPr/>
              <w:t>前往</w:t>
            </w:r>
            <w:r>
              <w:rPr/>
              <w:t>派出所办理市内迁移手续</w:t>
            </w:r>
            <w:r>
              <w:rPr/>
              <w:t>；</w:t>
            </w:r>
            <w:r>
              <w:rPr/>
              <w:t>家属户口在外地的，需</w:t>
            </w:r>
            <w:r>
              <w:rPr/>
              <w:t>办理随迁的准备上述材料（家属随迁需在博士后出站后</w:t>
            </w:r>
            <w:r>
              <w:rPr/>
              <w:t>3</w:t>
            </w:r>
            <w:r>
              <w:rPr/>
              <w:t>个月内上报材料，过期无法办理）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博士后出站去外地</w:t>
            </w:r>
            <w:r>
              <w:rPr/>
              <w:t>或出国</w:t>
            </w:r>
            <w:r>
              <w:rPr/>
              <w:t>或未找到工作，</w:t>
            </w:r>
            <w:r>
              <w:rPr/>
              <w:t>由上海市人社局开具</w:t>
            </w:r>
            <w:hyperlink r:id="rId2">
              <w:r>
                <w:rPr>
                  <w:rStyle w:val="InternetLink"/>
                </w:rPr>
                <w:t>调动人员情况登记表</w:t>
              </w:r>
            </w:hyperlink>
            <w:r>
              <w:rPr/>
              <w:t>，户口迁出上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派出所需提交材料参见《关于博士后研究人员户口迁移相关事项的通知》（沪公发</w:t>
            </w:r>
            <w:r>
              <w:rPr>
                <w:sz w:val="24"/>
              </w:rPr>
              <w:t>[2015]38</w:t>
            </w:r>
            <w:r>
              <w:rPr>
                <w:sz w:val="24"/>
              </w:rPr>
              <w:t>号）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http://www.police.sh.cn/shga/wzXxfbZfgkxx/detail?pa=7e6fb2fa2038e383073b913ab71f58d371f05cf5865c81575d562a13d645cb8f51d481e4697412e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d.sjtu.edu.cn/t/t2/diaod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4:00Z</dcterms:created>
  <dc:creator>user</dc:creator>
  <dc:description/>
  <cp:keywords/>
  <dc:language>en-US</dc:language>
  <cp:lastModifiedBy>杜业业</cp:lastModifiedBy>
  <cp:lastPrinted>2016-05-06T11:22:00Z</cp:lastPrinted>
  <dcterms:modified xsi:type="dcterms:W3CDTF">2018-06-11T06:30:00Z</dcterms:modified>
  <cp:revision>45</cp:revision>
  <dc:subject/>
  <dc:title>上海交通大学医学院博士后出站落户手续流程</dc:title>
</cp:coreProperties>
</file>