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市三女中</w:t>
      </w:r>
      <w:r>
        <w:rPr>
          <w:rFonts w:eastAsia="黑体;SimHei"/>
          <w:sz w:val="30"/>
          <w:szCs w:val="30"/>
        </w:rPr>
        <w:t>2018-2019</w:t>
      </w:r>
      <w:r>
        <w:rPr>
          <w:rFonts w:eastAsia="黑体;SimHei"/>
          <w:sz w:val="30"/>
          <w:szCs w:val="30"/>
        </w:rPr>
        <w:t>学年第一学期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0"/>
          <w:szCs w:val="30"/>
        </w:rPr>
        <w:t>《基础医学与保健》课程计划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（</w:t>
      </w:r>
      <w:r>
        <w:rPr>
          <w:sz w:val="24"/>
        </w:rPr>
        <w:t>学生人数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1700" w:leader="none"/>
        </w:tabs>
        <w:jc w:val="center"/>
        <w:rPr>
          <w:szCs w:val="21"/>
        </w:rPr>
      </w:pPr>
      <w:r>
        <w:rPr>
          <w:b/>
          <w:szCs w:val="21"/>
        </w:rPr>
        <w:t>市三中学联系人：张洁清</w:t>
      </w:r>
      <w:r>
        <w:rPr>
          <w:szCs w:val="21"/>
        </w:rPr>
        <w:t xml:space="preserve">13774284351   </w:t>
      </w:r>
      <w:r>
        <w:rPr>
          <w:rFonts w:cs="Arial"/>
          <w:sz w:val="18"/>
          <w:szCs w:val="21"/>
        </w:rPr>
        <w:t>zjq714@163.com</w:t>
      </w:r>
      <w:r>
        <w:rPr>
          <w:szCs w:val="21"/>
        </w:rPr>
        <w:t xml:space="preserve">    </w:t>
      </w:r>
      <w:r>
        <w:rPr>
          <w:b/>
          <w:szCs w:val="21"/>
        </w:rPr>
        <w:t>上海交大医学院联系人：张君慧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13661754766   </w:t>
      </w:r>
      <w:r>
        <w:rPr>
          <w:rFonts w:cs="Arial"/>
          <w:sz w:val="18"/>
          <w:szCs w:val="21"/>
        </w:rPr>
        <w:t>jhzhang@shsmu.edu.cn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3"/>
        <w:gridCol w:w="2160"/>
        <w:gridCol w:w="1598"/>
        <w:gridCol w:w="1007"/>
        <w:gridCol w:w="2842"/>
        <w:gridCol w:w="3733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人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邮箱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要求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9/14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15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体运动系统与健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917452225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li15818101@tom.com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人体十大系统的主要器官及其功能，融入生理学、病理学、临床症状等相关知识，通过示教模型、图片、动画等形式。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9/21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15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体的基本构造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君慧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661754766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Arial"/>
                <w:szCs w:val="18"/>
              </w:rPr>
              <w:t>jhzhang@shsmu.edu.c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介绍人体基本组织及其与人体生理功能与疾病相关的主要细胞。</w:t>
            </w:r>
          </w:p>
        </w:tc>
      </w:tr>
      <w:tr>
        <w:trPr>
          <w:trHeight w:val="69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9/28</w:t>
            </w:r>
            <w:r>
              <w:rPr>
                <w:szCs w:val="21"/>
              </w:rPr>
              <w:t>下午</w:t>
            </w:r>
            <w:r>
              <w:rPr>
                <w:rFonts w:eastAsia="黑体;SimHei"/>
                <w:szCs w:val="21"/>
              </w:rPr>
              <w:t>13:15~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微生物世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家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818083900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jiaqi@shsmu.edu.c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细菌生理及外界因素对细菌的影响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/30</w:t>
            </w:r>
            <w:r>
              <w:rPr>
                <w:szCs w:val="21"/>
              </w:rPr>
              <w:t>下午</w:t>
            </w:r>
            <w:r>
              <w:rPr>
                <w:rFonts w:eastAsia="黑体;SimHei"/>
                <w:szCs w:val="21"/>
              </w:rPr>
              <w:t>13:15~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人体循环系统与健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917452225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li15818101@tom.com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介绍人体十大系统的主要器官及其功能，融入生理学、病理学、临床症状等相关知识，通过示教模型、图片、动画等形式。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/12</w:t>
            </w:r>
            <w:r>
              <w:rPr>
                <w:szCs w:val="21"/>
              </w:rPr>
              <w:t>下午</w:t>
            </w:r>
            <w:r>
              <w:rPr>
                <w:rFonts w:eastAsia="黑体;SimHei"/>
                <w:szCs w:val="21"/>
              </w:rPr>
              <w:t>13:15~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体免疫与健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大刚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66159274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jsc@shsmu.edu.c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对病原体感染的免疫防御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/26</w:t>
            </w:r>
            <w:r>
              <w:rPr>
                <w:szCs w:val="21"/>
              </w:rPr>
              <w:t>下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:00~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: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消化、呼吸系统与健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交大医学院解剖实验室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李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917452225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li15818101@tom.com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实践：通过对实体的观察了解人体的基本结构。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1/2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15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营养与健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曹伟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916796068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wx103@163.com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介绍合理的营养与膳食，肥胖与膳食的关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/9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15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/>
              <w:t>遗传与疾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孙洁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501602379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eastAsia="黑体;SimHei"/>
              </w:rPr>
              <w:t>jysunjn@shsmu.edu.c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绍遗传的基本概念，常见的遗传性疾病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2/7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15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体生殖与健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女中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君慧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661754766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Arial"/>
                <w:szCs w:val="18"/>
              </w:rPr>
              <w:t>jhzhang@shsmu.edu.cn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男女性生殖器官与功能；女性月经周期与生殖健康。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4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00</w:t>
            </w:r>
            <w:r>
              <w:rPr>
                <w:rFonts w:eastAsia="黑体;SimHei"/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抗癫痫药的抗电惊厥作用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交大医学院功能实验室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胡优敏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8001784959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jyhuym@shsmu.edu.cn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小鼠癫痫及抗癫痫药的抗电惊厥作用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2/21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~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物电活动及肌肉收缩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蛙神经干动作电位及肌肉收缩关系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/4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3:00</w:t>
            </w:r>
            <w:r>
              <w:rPr>
                <w:rFonts w:eastAsia="黑体;SimHei"/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生命征象：人体模拟系统的应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交大医学院实训中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段宝华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916850295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Arial"/>
                <w:sz w:val="18"/>
                <w:szCs w:val="18"/>
              </w:rPr>
              <w:t>duanbaohua@hotmail.com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医生检查病人的手段、方法和内容。利用模型及软件模拟系统使学生了解医院、医生和医疗过程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操作：心肺听诊，量血压</w:t>
            </w:r>
          </w:p>
        </w:tc>
      </w:tr>
    </w:tbl>
    <w:p>
      <w:pPr>
        <w:pStyle w:val="Normal"/>
        <w:rPr/>
      </w:pPr>
      <w:r>
        <w:rPr/>
        <w:t>附注：</w:t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/>
        <w:t>1</w:t>
      </w:r>
      <w:r>
        <w:rPr/>
        <w:t>．市三女中地址：江苏路</w:t>
      </w:r>
      <w:r>
        <w:rPr/>
        <w:t>155</w:t>
      </w:r>
      <w:r>
        <w:rPr/>
        <w:t>号；</w:t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/>
        <w:t>2</w:t>
      </w:r>
      <w:r>
        <w:rPr/>
        <w:t>．上课时间均为周五下午，理论课与实验课的授课时间有所不同，请各位注意；</w:t>
      </w:r>
    </w:p>
    <w:p>
      <w:pPr>
        <w:pStyle w:val="Normal"/>
        <w:tabs>
          <w:tab w:val="clear" w:pos="420"/>
          <w:tab w:val="left" w:pos="5160" w:leader="none"/>
        </w:tabs>
        <w:jc w:val="left"/>
        <w:rPr/>
      </w:pPr>
      <w:r>
        <w:rPr/>
        <w:t>3</w:t>
      </w:r>
      <w:r>
        <w:rPr/>
        <w:t>．上述周次为市三中学的教学周次；</w:t>
      </w:r>
    </w:p>
    <w:p>
      <w:pPr>
        <w:pStyle w:val="Normal"/>
        <w:rPr/>
      </w:pPr>
      <w:r>
        <w:rPr/>
        <w:t>4</w:t>
      </w:r>
      <w:r>
        <w:rPr/>
        <w:t>．授课时间基本按上述安排进行，如有细微调整，我们会提前</w:t>
      </w:r>
      <w:r>
        <w:rPr/>
        <w:t>2</w:t>
      </w:r>
      <w:r>
        <w:rPr/>
        <w:t>周与任课教师再次确认授课时间及讲座内容；</w:t>
      </w:r>
    </w:p>
    <w:p>
      <w:pPr>
        <w:pStyle w:val="Normal"/>
        <w:rPr/>
      </w:pPr>
      <w:r>
        <w:rPr/>
        <w:t>5</w:t>
      </w:r>
      <w:r>
        <w:rPr/>
        <w:t>．请各位老师提前一周与第三中学张洁清教师或与张君慧老师联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38:00Z</dcterms:created>
  <dc:creator>微软中国</dc:creator>
  <dc:description/>
  <cp:keywords/>
  <dc:language>en-US</dc:language>
  <cp:lastModifiedBy>ZJH</cp:lastModifiedBy>
  <dcterms:modified xsi:type="dcterms:W3CDTF">2018-09-12T03:04:00Z</dcterms:modified>
  <cp:revision>10</cp:revision>
  <dc:subject/>
  <dc:title>发展课2010-2011第一学期课程安排</dc:title>
</cp:coreProperties>
</file>