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" w:hanging="1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：第二届“易班杯”身边的榜样评选活动结果</w:t>
      </w:r>
    </w:p>
    <w:p>
      <w:pPr>
        <w:pStyle w:val="Normal"/>
        <w:spacing w:lineRule="auto" w:line="360"/>
        <w:ind w:left="20" w:hanging="161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当选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院临床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临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宇轩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能之星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仁济临床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临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临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令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临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清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献之星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山圆梦义工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使在行动项目组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临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运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取之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临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悦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临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姗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搏之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一临床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临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20" w:hanging="161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提名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临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若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临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君涛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预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猛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法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京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临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临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凌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院团学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区党员服务中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仁济临床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临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其泓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仁济临床医学院团学联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5:00Z</dcterms:created>
  <dc:creator>sjtax</dc:creator>
  <dc:description/>
  <cp:keywords/>
  <dc:language>en-US</dc:language>
  <cp:lastModifiedBy>Administrator</cp:lastModifiedBy>
  <dcterms:modified xsi:type="dcterms:W3CDTF">2013-12-23T05:52:00Z</dcterms:modified>
  <cp:revision>8</cp:revision>
  <dc:subject/>
  <dc:title>学工部开展第二届“易班杯”身边的榜样评选活动</dc:title>
</cp:coreProperties>
</file>