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rPr/>
      </w:pPr>
      <w:r>
        <w:rPr/>
        <w:t>2017</w:t>
      </w:r>
      <w:r>
        <w:rPr/>
        <w:t>临床执业医师资格考试应试题库与解析：习题（套装上下册 附光盘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 xml:space="preserve">:  </w:t>
      </w:r>
      <w:hyperlink r:id="rId2" w:tgtFrame="https://item.jd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《临床执业医师资格考试应试题库与解析》专家组</w:t>
        </w:r>
      </w:hyperlink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hyperlink r:id="rId3" w:tgtFrame="https://item.jd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协和医科大学出版社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78756790728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索书号： </w:t>
      </w:r>
      <w:r>
        <w:rPr>
          <w:rFonts w:cs="宋体;SimSun" w:ascii="宋体;SimSun" w:hAnsi="宋体;SimSun"/>
          <w:sz w:val="24"/>
          <w:szCs w:val="24"/>
        </w:rPr>
        <w:t>R4-44/L550/: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书根据新大纲要求， 以常考知识点为主线， 系统地编排了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余道试题， 知识量巨大， 覆盖面非常广泛， 并对绝大多数习题进行了精析， 以帮助考生理解和记忆， 仅对于一些概念性、数字性等记忆性题目未做解析；另外，同一单元内在前面Ａ１或Ａ２型题中曾对某一考点做过解析， 后面其他类型题中，若再次出现相同或相似考点，即未再赘述。解析的编写参照新版教材。 参编人员均为医科大学任教教师及临床高年资医师，具有丰富的理论知识和扎实的临床实践经验。</w:t>
      </w:r>
      <w:r>
        <w:rPr>
          <w:rFonts w:ascii="宋体;SimSun" w:hAnsi="宋体;SimSun" w:cs="宋体;SimSun"/>
          <w:sz w:val="24"/>
          <w:szCs w:val="24"/>
        </w:rPr>
        <w:t>希望考生通过次书能更加效率的复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widowControl/>
        <w:rPr/>
      </w:pPr>
      <w:r>
        <w:rPr/>
        <w:t>2017</w:t>
      </w:r>
      <w:r>
        <w:rPr/>
        <w:t>国家医师资格考试 医学综合指导用书——临床执业医师（上、下册）附赠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 xml:space="preserve">: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5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医师资格考试指导用书专家</w:t>
        </w:r>
      </w:hyperlink>
      <w:r>
        <w:rPr>
          <w:rFonts w:ascii="宋体;SimSun" w:hAnsi="宋体;SimSun" w:cs="宋体;SimSun"/>
          <w:sz w:val="24"/>
          <w:szCs w:val="24"/>
        </w:rPr>
        <w:t xml:space="preserve">编写组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hyperlink r:id="rId6" w:tgtFrame="http://product.dangdang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人民卫生出版社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78711723163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索书号： </w:t>
      </w:r>
      <w:r>
        <w:rPr>
          <w:rFonts w:cs="宋体;SimSun" w:ascii="宋体;SimSun" w:hAnsi="宋体;SimSun"/>
          <w:sz w:val="24"/>
          <w:szCs w:val="24"/>
        </w:rPr>
        <w:t>R192.3-42/M108/3/: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馆藏地： 交大医学院图书馆三楼中文阅览室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79295" cy="1979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为帮助考生全面、系统、准确地掌握《医师资格考试大纲》的内容和要求，国家医学考试中心组织专家编写和修订了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医师资格考试系列指导用书，是临床、口腔、公共卫生类别医师资格考试备考最权威的必读书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指导用书在广泛听取专家、考生意见的基础上，进行了全面修订，试题解析根据近年来的命题趋势和特点进行了全面更新，以进一步体现以应用为导向的原则，更具有针对性和指导意义。</w:t>
      </w:r>
      <w:r>
        <w:rPr>
          <w:rFonts w:ascii="宋体;SimSun" w:hAnsi="宋体;SimSun" w:cs="宋体;SimSun"/>
          <w:sz w:val="24"/>
          <w:szCs w:val="24"/>
        </w:rPr>
        <w:t>考生可以合理的安排时间有针对性的复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>
          <w:rFonts w:ascii="宋体;SimSun" w:hAnsi="宋体;SimSun" w:cs="宋体;SimSun"/>
          <w:sz w:val="24"/>
          <w:szCs w:val="24"/>
        </w:rPr>
      </w:pPr>
      <w:r>
        <w:rPr/>
        <w:t>图文：彭冰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图书推荐第六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12298;&#20020;&#24202;&#25191;&#19994;&#21307;&#24072;&#36164;&#26684;&#32771;&#35797;&#24212;&#35797;&#39064;&#24211;&#19982;&#35299;&#26512;&#12299;&#19987;&#23478;&#32452;_1.html" TargetMode="External"/><Relationship Id="rId3" Type="http://schemas.openxmlformats.org/officeDocument/2006/relationships/hyperlink" Target="https://book.jd.com/publish/&#20013;&#22269;&#21327;&#21644;&#21307;&#31185;&#22823;&#23398;&#20986;&#29256;&#31038;_1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earch.dangdang.com/?key2=&#1213;&#678;%D7&#696;%F1%BF%BC%CA%D4&#1464;%B5%BC%D3%C3%CA%E9&#1512;%BC%D2&amp;medium=01&amp;category_path=01.00.00.00.00.00" TargetMode="External"/><Relationship Id="rId6" Type="http://schemas.openxmlformats.org/officeDocument/2006/relationships/hyperlink" Target="http://search.dangdang.com/?key3=%C8%CB%C3%F1%CE%C0%C9%FA%B3%F6%B0%E6%C9%E7&amp;medium=01&amp;category_path=01.00.00.00.00.00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7:00Z</dcterms:created>
  <dc:creator>Peng</dc:creator>
  <dc:description/>
  <cp:keywords/>
  <dc:language>en-US</dc:language>
  <cp:lastModifiedBy>Administrator</cp:lastModifiedBy>
  <dcterms:modified xsi:type="dcterms:W3CDTF">2017-11-01T01:33:00Z</dcterms:modified>
  <cp:revision>3</cp:revision>
  <dc:subject/>
  <dc:title>2017临床执业医师资格考试应试题库与解析：习题（套装上下册 附光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