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/>
        <w:t>《大学生“选苗育苗工程”初选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080"/>
        <w:gridCol w:w="900"/>
        <w:gridCol w:w="1800"/>
        <w:gridCol w:w="720"/>
        <w:gridCol w:w="216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法文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啸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法文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征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学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清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肖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任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琪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洁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慧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怡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制五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珮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七年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轶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七年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/>
        <w:t>《大学生“选苗育苗工程”初选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080"/>
        <w:gridCol w:w="900"/>
        <w:gridCol w:w="1800"/>
        <w:gridCol w:w="720"/>
        <w:gridCol w:w="216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筱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一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嘉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惠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一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二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之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三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三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伊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娅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四大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护理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良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护理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护理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天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护理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银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坤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一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14:00Z</dcterms:created>
  <dc:creator>user1</dc:creator>
  <dc:description/>
  <dc:language>en-US</dc:language>
  <cp:lastModifiedBy>user1</cp:lastModifiedBy>
  <dcterms:modified xsi:type="dcterms:W3CDTF">2004-05-14T08:55:00Z</dcterms:modified>
  <cp:revision>5</cp:revision>
  <dc:subject/>
  <dc:title>附表二</dc:title>
</cp:coreProperties>
</file>