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秋季学期“急诊医学进展”课程考试通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位学员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等线"/>
          <w:sz w:val="24"/>
          <w:szCs w:val="24"/>
        </w:rPr>
        <w:t xml:space="preserve">    </w:t>
      </w:r>
      <w:r>
        <w:rPr>
          <w:sz w:val="24"/>
          <w:szCs w:val="24"/>
        </w:rPr>
        <w:t>关于“急诊医学进展”课程的考试形式和要求如下：</w:t>
      </w:r>
    </w:p>
    <w:p>
      <w:pPr>
        <w:pStyle w:val="Style17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考试形式：循证病例小论文</w:t>
      </w:r>
    </w:p>
    <w:p>
      <w:pPr>
        <w:pStyle w:val="Style17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具体要求：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选取急诊临床病例作为切入点，根据病例内容针对诊断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处理方案提出</w:t>
      </w:r>
      <w:r>
        <w:rPr>
          <w:sz w:val="24"/>
          <w:szCs w:val="24"/>
        </w:rPr>
        <w:t>2-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循证问题，查阅当前国内外最新文献，归纳分析解答循证问题，最后得出结论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选取的病例疾病谱可以是课程中已讲授过的病症，也可以不局限于此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循证病例报告的基本内容和构架包括：①病例摘要：内容与一般病例报告类似；②临床问题、困惑或争议：从患者的情况中确定或提炼出具体的、待回答的临床问题；③文献证据的收集；；要清楚交待文献收集的范围和方法，以及纳入和排除标准；④文献证据的介绍和评价：这是文章的主体内容，是论文分析的重点；⑤将证据应用于病例，进行循证处理或决策；⑥结论、讨论或病例的结局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循证病例报告应注意几点：①文献证据的收集方面，循证病例报告表现得较灵活，着重于快捷实用，未提倡全面系统，故而有可能遗漏重要的有关文献证据，因而应介绍检索的结果；②提倡“标准化”地评价文献证据，给出一个清晰的条目和标准，易于理解；③一般不刻意进行文献证据的综合，而采用“择优选用”或“分析比较”的方法“解读”，进而提取能回答或解决临床问题的证据，或可以借用的证据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论文格式：分为一、临床病例；二、提出临床问题；三、检索证据（包括检索方法）；四、讨论分析；五、运用证据；六、参考文献六个部分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小论文上交截止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可以通过课堂上交纸质版论文或者课后发到邮箱</w:t>
      </w:r>
      <w:hyperlink r:id="rId2">
        <w:r>
          <w:rPr>
            <w:rStyle w:val="InternetLink"/>
            <w:sz w:val="24"/>
            <w:szCs w:val="24"/>
          </w:rPr>
          <w:t>19531958@qq.com</w:t>
        </w:r>
      </w:hyperlink>
      <w:r>
        <w:rPr/>
        <w:t>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授课老师将对所有论文进行打分，作为该学员选修课考试成绩，截止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未交论文者为缺考不合格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答疑邮箱：</w:t>
      </w:r>
      <w:hyperlink r:id="rId3">
        <w:r>
          <w:rPr>
            <w:rStyle w:val="InternetLink"/>
            <w:sz w:val="24"/>
            <w:szCs w:val="24"/>
          </w:rPr>
          <w:t>19531958@qq.com</w:t>
        </w:r>
      </w:hyperlink>
      <w:r>
        <w:rPr/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等线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新华医院急诊教研室</w:t>
      </w:r>
    </w:p>
    <w:p>
      <w:pPr>
        <w:pStyle w:val="Normal"/>
        <w:jc w:val="left"/>
        <w:rPr/>
      </w:pPr>
      <w:r>
        <w:rPr>
          <w:rFonts w:cs="等线"/>
          <w:sz w:val="24"/>
          <w:szCs w:val="24"/>
        </w:rPr>
        <w:t xml:space="preserve">                                                  </w:t>
      </w:r>
      <w:bookmarkStart w:id="0" w:name="_GoBack"/>
      <w:bookmarkEnd w:id="0"/>
      <w:r>
        <w:rPr>
          <w:rFonts w:cs="等线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31958@qq.com" TargetMode="External"/><Relationship Id="rId3" Type="http://schemas.openxmlformats.org/officeDocument/2006/relationships/hyperlink" Target="mailto:1953195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4:00Z</dcterms:created>
  <dc:creator>傅世杰</dc:creator>
  <dc:description/>
  <cp:keywords/>
  <dc:language>en-US</dc:language>
  <cp:lastModifiedBy>Microsoft Office 用户</cp:lastModifiedBy>
  <dcterms:modified xsi:type="dcterms:W3CDTF">2017-11-09T16:31:00Z</dcterms:modified>
  <cp:revision>5</cp:revision>
  <dc:subject/>
  <dc:title/>
</cp:coreProperties>
</file>