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36"/>
          <w:szCs w:val="36"/>
        </w:rPr>
      </w:pPr>
      <w:r>
        <w:rPr>
          <w:rFonts w:eastAsia="方正舒体" w:ascii="方正舒体" w:hAnsi="方正舒体"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上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海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交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通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大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学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医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学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院</w:t>
      </w:r>
    </w:p>
    <w:p>
      <w:pPr>
        <w:pStyle w:val="Normal"/>
        <w:snapToGrid w:val="false"/>
        <w:spacing w:lineRule="exact" w:line="140"/>
        <w:jc w:val="center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楷体_GB2312"/>
          <w:b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八年制学生博士学位论文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开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名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别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号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院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师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sz w:val="30"/>
          <w:szCs w:val="30"/>
        </w:rPr>
        <w:t xml:space="preserve">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一、学生在专业定向实习期间，在查阅文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了解国内外研究现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撰写文献综述之后草填本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二、各学院（系）应安排“开题报告会”，填写“审查意见”一栏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三、本表由学生在导师指导下先“草填”，经“开题报告会”修改后以及各项内容填写完整后，正式填写一式四份（导师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院（系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教务处各一份）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本表一至四项必须采用计算机输入和打印。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大小，于左侧装订成册。各栏空格不够时，请自行加页。开题报告登记表格式可在医学院教务处网址</w:t>
      </w:r>
      <w:r>
        <w:rPr>
          <w:rFonts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jwc.shsmu.edu.cn/xzq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载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况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3"/>
        <w:gridCol w:w="1260"/>
        <w:gridCol w:w="720"/>
        <w:gridCol w:w="540"/>
        <w:gridCol w:w="540"/>
        <w:gridCol w:w="414"/>
        <w:gridCol w:w="666"/>
        <w:gridCol w:w="1260"/>
        <w:gridCol w:w="94"/>
        <w:gridCol w:w="1534"/>
      </w:tblGrid>
      <w:tr>
        <w:trPr>
          <w:trHeight w:val="527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科室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学位课程学习情况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90"/>
        <w:gridCol w:w="15"/>
        <w:gridCol w:w="960"/>
        <w:gridCol w:w="1140"/>
        <w:gridCol w:w="2984"/>
      </w:tblGrid>
      <w:tr>
        <w:trPr>
          <w:trHeight w:val="5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立论依据</w:t>
      </w:r>
    </w:p>
    <w:p>
      <w:pPr>
        <w:pStyle w:val="Normal"/>
        <w:rPr/>
      </w:pPr>
      <w:r>
        <w:rPr/>
        <w:t>（包括研究项目的意义，国内外现状分析，附主要参考文献）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2734" w:hRule="atLeast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四、研究方向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1021" w:hRule="atLeast"/>
        </w:trPr>
        <w:tc>
          <w:tcPr>
            <w:tcW w:w="8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研究目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研究内容及拟解决的关键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拟采取的研究方法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方案及可行性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3353" w:hRule="atLeast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研究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计划进度、预期的研究进展或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五、</w:t>
      </w:r>
      <w:r>
        <w:rPr/>
        <w:t>审查意见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3240"/>
        <w:gridCol w:w="1362"/>
      </w:tblGrid>
      <w:tr>
        <w:trPr>
          <w:trHeight w:val="7128" w:hRule="atLeast"/>
        </w:trPr>
        <w:tc>
          <w:tcPr>
            <w:tcW w:w="8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申请者导师和导师组意见（包括对研究项目的意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特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科学性及临床应用价值的具体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专家组的审查意见：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786"/>
      </w:tblGrid>
      <w:tr>
        <w:trPr>
          <w:trHeight w:val="527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8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题报告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教师及专家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；研究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；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  <w:szCs w:val="24"/>
              </w:rPr>
              <w:t>专家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2" w:hRule="atLeast"/>
        </w:trPr>
        <w:tc>
          <w:tcPr>
            <w:tcW w:w="8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申请者所在院（系）的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smu.edu.cn/xz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01:00Z</dcterms:created>
  <dc:creator>yhj</dc:creator>
  <dc:description/>
  <cp:keywords/>
  <dc:language>en-US</dc:language>
  <cp:lastModifiedBy>LILY</cp:lastModifiedBy>
  <cp:lastPrinted>2005-09-30T14:16:00Z</cp:lastPrinted>
  <dcterms:modified xsi:type="dcterms:W3CDTF">2011-11-29T08:45:00Z</dcterms:modified>
  <cp:revision>14</cp:revision>
  <dc:subject/>
  <dc:title>上海第二医科大学</dc:title>
</cp:coreProperties>
</file>