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本市财政票据全面启用全国财政票据监制章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各部处、二级学院、中心：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财政部《关于同意上海市财政局制作并使用全国财政票据监制章的函》</w:t>
      </w:r>
      <w:r>
        <w:rPr>
          <w:b/>
          <w:sz w:val="24"/>
        </w:rPr>
        <w:t>（财办综</w:t>
      </w:r>
      <w:r>
        <w:rPr>
          <w:b/>
          <w:sz w:val="24"/>
        </w:rPr>
        <w:t>[2007]107</w:t>
      </w:r>
      <w:r>
        <w:rPr>
          <w:b/>
          <w:sz w:val="24"/>
        </w:rPr>
        <w:t>号）</w:t>
      </w:r>
      <w:r>
        <w:rPr>
          <w:b/>
          <w:sz w:val="28"/>
          <w:szCs w:val="28"/>
        </w:rPr>
        <w:t>及沪财库</w:t>
      </w:r>
      <w:r>
        <w:rPr>
          <w:b/>
          <w:sz w:val="28"/>
          <w:szCs w:val="28"/>
        </w:rPr>
        <w:t>[2008]8</w:t>
      </w:r>
      <w:r>
        <w:rPr>
          <w:b/>
          <w:sz w:val="28"/>
          <w:szCs w:val="28"/>
        </w:rPr>
        <w:t>号文件精神，本市财政票据将全面启用全国财政票据监制章。现就有关事项通知如下：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全国财政票据监制章的启用。从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起，本市新印制的财政票据（以下简称：新版票据）将全部套用印全国财政票据监制章（样式见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，原财政票据监制章（样式见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全部作废。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旧版财政票据的使用。旧版财政票据过渡使用到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止，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起一律停止使用。凡过期使用的旧版财政票据，一律作为无效票据。如发现用票单位继续使用的，将根据财政部《关于印发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行政事业性收费和政府性基金票据管理规定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的通知》（财综字</w:t>
      </w:r>
      <w:r>
        <w:rPr>
          <w:b/>
          <w:sz w:val="28"/>
          <w:szCs w:val="28"/>
        </w:rPr>
        <w:t>[1998]104</w:t>
      </w:r>
      <w:r>
        <w:rPr>
          <w:b/>
          <w:sz w:val="28"/>
          <w:szCs w:val="28"/>
        </w:rPr>
        <w:t>号）的规定严肃处理，情节严重的将追究有关单位责任人的责任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在办理有关业务时，对所取得的财政票据应认真核对。凡在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之前开具的旧版财政票据务必请在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之前到财务处报销，逾期一律作为无效票据不予受理。</w:t>
      </w:r>
    </w:p>
    <w:p>
      <w:pPr>
        <w:pStyle w:val="Normal"/>
        <w:ind w:left="1554" w:hanging="1554"/>
        <w:rPr/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全国财政票据监制章上海市专用式样、原财政票据监制章（作废）式样。</w:t>
      </w:r>
    </w:p>
    <w:p>
      <w:pPr>
        <w:pStyle w:val="Normal"/>
        <w:ind w:firstLine="44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海交通大学医学院财务处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4"/>
        <w:rPr/>
      </w:pPr>
      <w:r>
        <w:rPr>
          <w:b/>
          <w:sz w:val="36"/>
          <w:szCs w:val="36"/>
        </w:rPr>
        <w:t>全国财政票据监制章上海市专用式样（新版）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ind w:firstLine="143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0861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原财政票据监制章（作废）</w:t>
      </w:r>
    </w:p>
    <w:p>
      <w:pPr>
        <w:pStyle w:val="Normal"/>
        <w:ind w:firstLine="57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4480</wp:posOffset>
            </wp:positionH>
            <wp:positionV relativeFrom="paragraph">
              <wp:posOffset>246380</wp:posOffset>
            </wp:positionV>
            <wp:extent cx="2034540" cy="185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5:00Z</dcterms:created>
  <dc:creator>cwc-cw17</dc:creator>
  <dc:description/>
  <cp:keywords/>
  <dc:language>en-US</dc:language>
  <cp:lastModifiedBy>cwc-cw17</cp:lastModifiedBy>
  <cp:lastPrinted>2008-03-24T10:44:00Z</cp:lastPrinted>
  <dcterms:modified xsi:type="dcterms:W3CDTF">2008-03-24T02:45:00Z</dcterms:modified>
  <cp:revision>2</cp:revision>
  <dc:subject/>
  <dc:title>关于本市财政票据全面启用全国财政票据监制章的通知</dc:title>
</cp:coreProperties>
</file>