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前出站博士后人员情况报批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79"/>
        <w:gridCol w:w="1175"/>
        <w:gridCol w:w="926"/>
        <w:gridCol w:w="542"/>
        <w:gridCol w:w="1768"/>
        <w:gridCol w:w="845"/>
        <w:gridCol w:w="1800"/>
      </w:tblGrid>
      <w:tr>
        <w:trPr>
          <w:trHeight w:val="6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等级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考核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343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提前出站主要理由、突出的研究成果及设站单位意见（主要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提前出站的特殊原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站期间突出的研究成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设站单位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：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博管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页面不够可加页；</w:t>
      </w:r>
      <w:r>
        <w:rPr/>
        <w:t>2</w:t>
      </w:r>
      <w:r>
        <w:rPr/>
        <w:t>、以上信息请设站单位如实填写，并由博士后窗口与原件核实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4:00Z</dcterms:created>
  <dc:creator>cszjc104186</dc:creator>
  <dc:description/>
  <cp:keywords/>
  <dc:language>en-US</dc:language>
  <cp:lastModifiedBy>YE Siqi</cp:lastModifiedBy>
  <dcterms:modified xsi:type="dcterms:W3CDTF">2021-08-25T07:36:00Z</dcterms:modified>
  <cp:revision>13</cp:revision>
  <dc:subject/>
  <dc:title>超龄进站申请汇总表（附件1）</dc:title>
</cp:coreProperties>
</file>